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Request Letter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 of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bject Line (Optional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ject: Request for [Specific Item/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of th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request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ny necessary backgr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importance or urgency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willingness to provide additional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