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 of time] at [Your Company/Organization], where they have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's Name] exhibited exceptional skills in [specific skills or qualities related to the position], demonstrating their ability to [specific examples of contributions or achievements]. [He/She/They] consistently [describe work ethic, teamwork, reli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expertise to [Recipient's Company/Organization]. I strongly recommend [him/her/them] without reservation, and I believe [he/she/they] would be a great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