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 you are offering]. We believe that this initiative will [mention the benefits or goal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main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: [List expected outcomes 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an XLS spreadsheet containing detailed information regarding [financial projections, budget breakdown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insert 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ding Sources: [if applicable, mention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roposal aligns with your objectives and look forward to the opportunity to discuss it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