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tail the main point or request, providing necessary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Include any additional details or context that supports your main po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any final thoughts or calls to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