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Field | Example Inpu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ate | October 5, 202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our Name | John Do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our Address | 123 Main S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our City, State | Springfield, I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Zip Code | 62701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cipient Name | Jane Smit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cipient Address | 456 Elm S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cipient City, State| Chicago, I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cipient Zip Code | 60601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alutation | Dear Jane,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ody of Letter | I hope this message finds you well. I wanted to..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losing | Sincerely,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ignature | John Doe 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