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Event/Update/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form you about [briefly state the purpose of the notification, e.g., a change in policy, upcoming event, or important up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hat is Happening**: [Describe the event/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Insert loc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**: [Any relevant details or instru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Let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