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XLS Shee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the XLS sheet containing [brief description of the data or purpose] has been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updated XLS shee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pdat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review the updated information and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