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listing]. With my background in [Your Field/Industry] and experience in [specific skills or experience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pplies to the job you are applying for]. This experience honed my skills in [mention skills or tools relevant to the new job], making me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excites you about the company or role]. I believe my [mention a personal quality or skill related to the job] would align well with the values and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help [mention a specific goal or project relevant to the company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