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provide some context regarding the enclosed Excel file. The file contains [briefly describe the content of the Excel file, e.g., "data analysis results", "financial projections", etc.], which I believe will be beneficial for [mention the purpose or relevance, e.g., "your upcoming project", "our collaboration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, you will find [highlight key features or categories in the Excel file, e.g., "detailed breakdowns", "summaries", etc.]. I am confident that this information will help you in [state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e data presented in the file. I look forward to your feedback and hope to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