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ection | Cont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Address 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ail | [Your Emai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Number | [Your 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loyer Name | [Employe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Name | [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Address | [Company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lutation | Dear [Employer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ning Paragraph | I am writing to express my interest in the [Job Title] position at [Company Name]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dy Paragraph 1 | My qualifications include [brief overview of qualifications and experiences]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dy Paragraph 2 | I am particularly drawn to this role because [reason for interest in the position]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sing Paragraph | Thank you for considering my application. I look forward to the opportunity to discuss furth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 | Sincerely, [Your Name]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