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details of confirmation, e.g., your registration, your order, your appointment, etc.],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ation Number: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