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issue in detail, including dates, locations, and any relevant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and its impact on you, including any previous actions taken to resolve i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the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