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 regarding the matter at hand, typically in one to three paragrap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and express any desired action or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if applicable, mention any enclosed documents he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