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 Log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the position of [Position Title] at [Company/Organization Name] has been accepted. We are excited to welcome you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Off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 Title:**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/Compen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:** [Brief Summary of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signing and returning this letter by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contributions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nd 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accept the offer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