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, as advertised on [where you found the job posting]. With my background in [your field/industry] and my expertise in [specific skills or experiences related to the job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 that aligns with the job description]. This experience honed my skills in [related skills], allowing me to [explain how your experience is relevant to the position you are applying f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mention something specific about the company or its projects that intrigues you]. I believe that my skills in [another relevant skill or experience] would make m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goals of [Company's Name]. I am excited about the possibility of contributing to your esteem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URL (optiona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