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Position Title] position listed at [Where You Found the Job Posting]. With a background in [Your Field/Area of Expertise] and [number] years of experience in [Relevant Experience or Skills], I am excited about the opportunity to contribute to your team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 that aligns with the new job]. This experience has equipped me with [specific skills or knowledge relevant to the new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's Name] because [mention why you are interested in the company/position]. I admire [mention something specific about the company or its values] and believe that my skills in [mention relevant skills or experiences] would be a great f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goals of [Company's Name]. I am eager to contribute to your team and help achieve new milest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