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background in [Your Field/Industry] and [Number] years of experience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as equipped me with [mention relevant skills or tools] that I believe will be beneficial for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mention something specific about the company or role that interests you]. I admire [Company's Name] for [a positive quality or achievement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am looking forward to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