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, e.g., "XL Position"] listed on [where you found the job posting, e.g., "your company website"]. With a proven track record in [related field/industry], I am excited about the opportunity to contribute my skills and experienc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Previous Company Name], I successfully [describe a relevant achievement or responsibility that relates to the position]. This experience honed my abilities in [specific skills or technologies relevant to the position], making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[mention what you find appealing about the company or role, e.g., "innovative approach of Company Name"] and believe my background in [mention relevant experience or education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how my unique blend of skills and experience can benefit [Company's Name]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