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my background in [Your Field/Industry] and my experience in [specific skills or experiences relevant to the job], I believe I am an excellent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Last Company Name], I successfully [describe a relevant achievement or responsibility that relates to the job]. This experience honed my abilities in [specific skill or area], which I understand is crucial for the [Job Title] ro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opportunity to work with [mention something specific about the company or its projects]. I am drawn to [Company's Name] because of [reason related to the company's values, mission, or projects], and I believe that my skills in [skill/area] will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education and work experience. I would love the opportunity to discuss how my qualifications align with the needs of your team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