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at [Company/Organization Name] as advertised [mention 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s align well with the requirements of this position. [Briefly highlight your relevant qualification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Company/Organization Name] and am excited about the opportunity to be part of your team. Attached is my resum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