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 Name] as advertised on [Where You Found the Job Posting]. With my background in [Your Field/Industry] and a proven track record of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Organization], I successfully [Describe a Relevant Achievement or Project]. This experience has equipped me with the skills necessary to excel in the [Job Title] role and to make a positive impac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's commitment to [Specific Aspect of the Company/Industry], and I am particularly drawn to [Something Specific About the Company or Its Mission]. I am excited about the opportunity to bring my expertise in [Your Skill/Area of Expertise] to [Company Name] and to help drive furth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experience and qualifications. I would be thrilled to discuss how my background, skills, and enthusiasms align with the goals of [Company Name]. Thank you for considering my application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