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XL Position Title] position as advertised on [where you found the job posting]. With a [Your Degree/Qualification] in [Your Field] and [Number] years of experience in [related field or industry]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as equipped me with the skills required for the [XL Position Title] role, including [list relevant skills or experien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what attracts you to the company or position]. I believe that my expertise in [specific area or skill]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can contribute to the success of [Company's Name]. I am available at your convenienc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