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 Name] as advertised on [where you found the job listing]. With a robust background in [your field/expertise] and hands-on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position], which resulted in [quantifiable outcome, if possible]. My ability to [specific skill or trait] has consistently allowed me to [another relevant outcome or achievement]. I am particularly drawn to this position at [Company Name] because [specific reason related to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notable about the company or its projects/initiatives], and I believe that my background in [specific area] aligns well with your team's goals. I am eager to bring my skills in [mention any software, tools, or relevant techniques] to help drive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possibility of discussing how I can contribute to the continued success of [Company Name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