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XL Position Title] at [Company's Name], as advertised [where you found the job listing]. With a background in [your field/industry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XL position]. This experience has equipped me with the skills required to excel in the [XL Position Title] role, including [list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], and I am eager to bring my expertise in [relevant skills or experience] to help achieve [Company Goal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appreciate the opportunity to discuss how my background, skills, and enthusiasm align with the needs of your team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