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XL Role Title] position at [Company Name] as advertised on [Where You Found the Job Posting]. With a passion for [relevant field/industry] and a proven track record in [specific skills or experiences related to the role], I am excited about the opportunity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 or benefit]. My experience in [another relevant skill or area] has equipped me with the skills necessary to thrive in the [XL Role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goals that resonates with you]. I believe my innovative approach and commitment to [specific value or goal] align perfectly with [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specific relevant expertise] to [Company Name] and help drive [specific goal or project relevant to the company]. I would welcome the opportunity to discuss how my skills and experiences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