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skills in [Relevant 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 that aligns with the job you are applying for]. This experience honed my abilities in [specific relevant skills] and provided me with a solid foundation to excel in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detail about the company or its projects], and I am eager to bring my expertise in [Your Expertise] to your team. I believe that my skills in [Highlight Key Skills] will allow me to make a valuable impact on [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