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extensive experience in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showcases your skills]. This experience honed my abilities in [specific skills or areas relevant to the job], making me a valuable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any specific reasons related to the company's work, culture, or values]. I believe that my skills and passion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am looking forward to the opportunity to discuss how my skills and experiences can meet the needs of your te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