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enthusiastic interest in the [Job Title] position at [Company Name], as recently advertised. With a unique blend of skills and experiences, I am eager to contribute to your team's innovative spirit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discovered [Company Name]'s commitment to [specific value or project related to company], I felt a strong alignment with my own professional values and aspirations. My background in [your field/industry] has equipped me with [mention relevant skills or experiences], making me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job title/position], I have successfully [mention a relevant achievement or responsibility]. This experience has honed my abilities in [specific skills], which I believe perfectly complements the team at [Company Name]. I am particularly drawn to [specific project or aspect of the company], and I am excited about the possibility of contributing to such groundbreak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dynamic environments, embrace challenges, and am passionate about [related industry trend or company mission]. My approach to [relevant task or project type] has always been marked by creativity and collaboration, values I see reflected in your team'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passions can contribute to the continued success and innovation at [Company Name]. Thank you for considering my application. I look forward to the possibility of working together and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