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XL position] at [Company Name] as advertised [where you found the job listing]. With [number] years of experience in [relevant field/industry] and a proven track record of [specific achievement or skill relevant to the position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briefly mention relevant experience or accomplishment], which resulted in [result or outcome]. I am particularly drawn to this position because [mention something specific about the company or role that interests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skills in [specific skills relevant to the job] make me a strong candidate for this role. I look forward to the opportunity to discuss how I can contribute to the success of [Company Name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