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ole] position at [Company Name] as advertised [where you found the job posting]. With [number] years of experience in [relevant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that aligns well with the requirements of this role. In my previous position as [Your Last Job Title] at [Your Last Company], I successfully [describe a relevant achievement or responsibility]. This experience has equipped me with [mention relevant skills or too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 proven track record of [additional relevant experience or accomplishment], which I believe would be beneficial for [Company Name], especially in [specific aspect of the role or company]. I am adept at [mention relevant skills or technologies related to Excel], and I have consistently demonstrated my ability to [describe a relevant soft skill or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 Name] because [explain why you are interested in the company or role]. I admire [mention something about the company or its goals], and I see a strong alignment with my professional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discussing how my background, skills, and enthusiasms align with the goals of [Company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