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 or expertise] and a strong commitment to [relevant skills or valu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 you're applying for]. This experience honed my skills in [relevant skills] and reinforced my passion for [industry or field]. I am particularly drawn to this position at [Company's Name] because [reason specific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proficiency in [relevant software or tools], and I am excited about the opportunity to bring my unique talents to your esteemed company. I am eager to collaborate with the team at [Company's Name] to [mention any relevant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