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Event Name | Location | Time | Guest List | Budget |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|--------------------|------------------|-----------|-------------------------|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[Event Name] | [Venue/Location] | [Start] - [End] | [List of Guests] | $[Amount] | [Additional Inform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[Event Name] | [Venue/Location] | [Start] - [End] | [List of Guests] | $[Amount] | [Additional Inform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[Event Name] | [Venue/Location] | [Start] - [End] | [List of Guests] | $[Amount] | [Additional Inform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[Event Name] | [Venue/Location] | [Start] - [End] | [List of Guests] | $[Amount] | [Additional Informa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M/DD/YYYY | [Event Name] | [Venue/Location] | [Start] - [End] | [List of Guests] | $[Amount] | [Additional Information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