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**Date** | [Insert 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From**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Posi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Organiz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Email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** | [Recipient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Recipient Posi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Recipient Organiz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Recipient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ubject** | [Subject of the Lett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Greeting** | Dear [Recipient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Body** | [Insert main content of the letter here, including any necessary details, requests, or information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losing** 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Posi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Organization]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