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**Column A** | **Column B** | **Column C** | **Column D** | **Column E**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|-------------------------|-----------------------|---------------------|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Invitee Name** | **Event Name** | **Date** | **Time** | **Location**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John Doe | Annual Charity Gala | November 15, 2023 | 7:00 PM | Grand Ballroom, City Hall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Jane Smith | Company Anniversary Party| December 1, 2023 | 6:30 PM | Rooftop Terra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ichael Johnson | Holiday Celebration | December 20, 2023 | 5:00 PM | Community Cent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mily Davis | Wedding Reception | January 5, 2024 | 4:00 PM | The Wedding Venu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obert Brown | Conference 2024 | February 10, 2024 | 9:00 AM | Convention Cent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arah Wilson | Birthday Bash | March 25, 2024 | 3:00 PM | Lakeside Park 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