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Date | Organization Name | Contact Person | Email Address | Phone Number | Outreach Method | Follow-up Date | Status | Not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|----------------|------------------------|--------------|------------------|----------------|--------------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/02/2023 | ABC Nonprofit | John Doe | johndoe@abc.org | 123-456-7890 | Email | 10/09/2023 | Pending | Initial outreach sen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/03/2023 | XYZ Foundation | Jane Smith | janesmith@xyz.org | 234-567-8901 | Phone Call | 10/10/2023 | Completed | Followed up with a call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/04/2023 | 123 Charity | Emily Johnson | emilyj@123charity.org | 345-678-9012 | In-Person Meeting | 10/11/2023 | Pending | Scheduled meeting for next week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/05/2023 | Community Group | Mike Brown | mikeb@community.org | 456-789-0123 | Email | 10/12/2023 | Pending | Waiting for respons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/06/2023 | Helping Hands | Sarah White | sarahw@helpinghands.org| 567-890-1234 | Social Media | 10/13/2023 | Completed | Engaged on social media.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