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| **Column A** | **Column B**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|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**[Your Name]**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**[Your Address]**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**[City, State, Zip]**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**[Email Address]**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**[Phone Number]**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 **[Date]**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**[Employer's Name]**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**[Company Name]**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**[Company Address]**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**[City, State, Zip]**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**Dear [Employer's Name],**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**[Intro Paragraph introducing yourself and the position you are applying for.]**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**[Body Paragraph discussing your qualifications and experience relevant to the job.]**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**[Closing Paragraph thanking the employer and expressing eagerness to discuss further.]**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**Sincerely,**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 **[Your Name]** 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