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Date** | **Recipient's Name** | **Recipient's Position** | **Company/Organization** | **Message** | **Sender's Name** | **Sender's Position** | **Sender's Company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|--------------------------|---------------------------|------------------------------------------------------------------------------------------------------|-------------------|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John Doe | Project Manager | ABC Corporation | Dear John, Thank you for your exceptional contributions to the project. Your hard work is greatly appreciated! | Jane Smith | Team Lead | XYZ Lt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Emily Johnson | Marketing Specialist | DEF Inc. | Dear Emily, Your creativity and dedication have significantly enhanced our campaigns. Thank you! | Alan Brown | Marketing Director | QRS Comp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Michael Lee | Software Engineer | GHI Tech | Dear Michael, I appreciate your commitment and expertise in driving our software development forward. | Sarah Davis | Engineering Manager | TUV Solu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Amanda White | Sales Executive | JKL Enterprises | Dear Amanda, Thank you for exceeding your sales targets this quarter. Your efforts do not go unnoticed! | Bill Turner | Sales Director | MNO Group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