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basic template for a cover letter in an Excel (xlsx)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|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| [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| [Your Emai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| [Your 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 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 | [Employer's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[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| [Company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[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| Dear [Employer's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| I am writing to express my interest in the [Job Title] position listed at [Company Name]. With my experience in [Your Field/Industry] and a proven record of [Relevant Achievements/Skills], I am excited about the opportunity to contribute to your tea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| [A paragraph about your experience, skills, and why you are a good fit for the position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 | Thank you for considering my application. I look forward to the opportunity to discuss my qualifications furth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 | Sincere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2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bracketed sections with your information and adjust the text a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