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Date | Recipient Name | Recipient Title | Company Name | Company Address | City | State | Zip Code | Subject | Salutation | Body | Closing | Your Name | Your Address | Your City | Your State | Your Zip Code | Your Email | Your Phone Numb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|------------------|-------------------|-------------------------|------------|-------|----------|---------------------|-------------------|------------------------------------------------------------------------------------------------------------------------------------------------------------------------------------------------------------------|--------------------|----------------|----------------------|------------|------------|---------------|-----------------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/15/2023 | John Doe | Customer Service | ABC Corp | 123 Business Rd | Metropolis | CA | 90210 | Formal Complaint | Dear Mr. Doe, | I am writing to formally submit a complaint regarding my recent experience with your service. On October 10th, I encountered several issues that were not resolved despite my attempts to reach out for assistance. | Sincerely, | Jane Smith | 456 Home Ave | Metropolis | CA | 90211 | jane.smith@email.com | (123) 456-7890 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