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simple template for a personal letter in an Excel (XLSX)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: | [Insert Date Her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: | [Recipient's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: | [Recipient's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r [Recipient's Name],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ody of the Letter: Write your main message here. Include any details you wish to address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rely,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Address] | [Option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Email] | [Option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Phone Number] | [Option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fill in the details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