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, expressing your intentions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further details, supporting information, and any necessary context related to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, reiterate any requests or actions you'd like the recipient to take, and express appreciation for their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