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, context, or information related to your purpose. This may include specific requests, questions, or points of discu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