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! Here's a simple template example of a personal letter in a textual format that you can easily recreate in an Excel (.xlsx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|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: | [Insert Dat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Name]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Address]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ity, State, Zip]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Recipient Name]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Recipient Address]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ity, State, Zip]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ar [Recipient],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Opening paragraph: Start your letter with a warm greeting or inquiry.]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Body paragraph: Share news, thoughts, or feelings.]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losing paragraph: Wrap up your letter with a warm closing.]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ncerely,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Name]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fill in the placeholders with your actual information in your Excel shee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