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To | From | Subject | Message Bo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|------------------|------------------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23-10-01 | [Recipient Name] | [Your Name] | [Your Subject] | Dear [Recipient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I hope this message finds you wel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[Your message goes here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Best regard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[Your Posi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[Your Compan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[Your Contact Information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