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Candidate's Name]. I have had the pleasure of working with [him/her/them] at [Your Company/Organization] for [duration of time], during which [he/she/they] served as [Candidate'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working together, I was continually impressed by [Candidate's Name]'s [specific skills or qualities, e.g., diligence, attention to detail, analytical skills]. [He/She/They] consistently demonstrated [describe specific projects or tasks where the candidate excel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outstanding contributions [he/she/they] made was [specific example of achievement or project]. This not only showcased [his/her/their] ability to [related skills], but also positively impacted our team's [specific outcome, e.g., productivity, client satisf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qualifications, [Candidate's Name] possesses exemplary personal qualities. [He/She/They] is [describe personal attributes, e.g., reliable, team-oriented, a problem-solver]. [His/Her/Their] interactions with colleagues and clients alike demonstrate [his/her/their] ability to connect and communica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Candidate's Name] will bring the same dedication and commitment to [Recipient's Company/Organization]. I highly recommend [him/her/them] for [position or opportunity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