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's a template format for a friendly letter in an xlsx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|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|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| [Insert Dat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: | [Friend's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Friend's Addres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City, State, Zip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ar [Friend's Name],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Opening paragraph: How have you been? Share personal updates.]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Second paragraph: Discuss any shared interests or upcoming plans.]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losing paragraph: Express your wishes or invite a response.]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ncerely,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Your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Your Addres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City, State, Zip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lace the placeholders with your actual content when creating the let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