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's a simple template for a formal letter designed in an Excel spreadsheet (xlsx form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A | B | C | D | E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---------------------|---------------------|---------------------|---------------------|---------------------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Name] | | | [Date]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Address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City, State, Zip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Recipient Name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Recipient Title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Company Name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Company Address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City, State, Zip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Dear [Recipient],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Opening paragraph: State the purpose of the letter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Body paragraph(s): Provide details and information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Closing paragraph: Conclude with a call to action or closing remarks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Sincerely,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Name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Title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Company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Phone Number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| [Your Email Address] | | |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place the placeholders with your actual cont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