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**A** | **B** | **C** | **D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ate:** | | **[Insert Date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From:** | | **[Your Name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**[Your Address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**[City, State, ZIP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:** | | **[Recipient's Name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**[Recipient's Address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**[City, State, ZIP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ubject:** | | **[Subject Line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ear [Recipient's Name],**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Insert introductory paragraph introducing the purpose of the letter.]**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Insert body paragraphs with details, stories, or relevant information.]**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Insert concluding paragraph with a closing thought or action item.]**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incerely,**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**[Your Name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**[Your Title, if applicable]**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**[Your Contact Information]**|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