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template for a business proposal letter in a text format that you can easily transfer to an Excel (.xlsx)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ate** | [Insert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Name**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Address**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ity, State, Zip**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Email** | [Your Emai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Phone Number** | [Your 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ecipient Name** | [Recipien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ecipient Position** | [Recipient Posi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ompany Name** | [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ompany Address** | [Company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ity, State, Zip**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ubject** | Proposal for [Project/Service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ear [Recipient Name],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Introduction** | [Brief introduction about your business and the purpose of the proposal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Proposal Details** | [Detailed description of the proposal including objectives, strategies, and benefits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onclusion** | [Summary and any call to action or next steps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incerely,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Name**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contents and headings as necessary for your specific business proposal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