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terinar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terinary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terinar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vaccination records for my XL Bully, [Dog's Name], who has been a patient at your clin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's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Dog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ed: XL B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g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crochip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a copy of the complete vaccination history, including dates for all vaccinations received. This information is essential for [reason for needing records, e.g., boarding, new ve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! Please let me know if you require any additional information to fulfill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